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679-1103/202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06 сентября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го директора общества с ограниченной ответственностью «ОНЖАС», Юрк СВ, * года рождения, *, зарегистрированного по адресу: *, исполняющего обязанности по адресу: *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апреля 2024 года по адресу: * должностное лицо – генеральный директор общества с ограниченной ответственностью «ОНЖАС» (далее - ООО «ОНЖАС») Юрк С.В., в нарушение подп. 4 п. 1 ст. 23, п. 3 ст. 289 Налогового кодекса Российской Федерации </w:t>
        <w:br/>
        <w:t>не представил к 25 апреля 2024 года налоговую декларацию по налогу на прибыль за 03 месяца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Юрк С.В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Юрк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а 3 статьи 289 Налогового кодекса Российской Федерации 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mobileonline.garant.ru/" \l "/document/10900200/entry/28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четного период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последним месяцем отчетного периода, по итогам которого производится исчисление авансового плате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учетом положений п. 7 ст. 6.1 Налогового кодекса Российской Федерации налоговую декларацию по налогу на прибыль за </w:t>
        <w:br/>
        <w:t>03 меся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апрел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генерального директора ООО «ОНЖАС» Юрк С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2123Ю от </w:t>
        <w:br/>
        <w:t>08 августа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ООО «ОНЖАС» налоговой декларации по налогу на прибыль за 03 месяца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апрел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декларация по налогу на прибыль за 03 месяца 2024 года </w:t>
      </w:r>
      <w:r>
        <w:rPr>
          <w:rFonts w:cs="Times New Roman" w:ascii="Times New Roman" w:hAnsi="Times New Roman"/>
          <w:sz w:val="28"/>
          <w:szCs w:val="28"/>
        </w:rPr>
        <w:t xml:space="preserve">ООО «ОНЖАС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</w:t>
        <w:br/>
        <w:t xml:space="preserve">не представле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31 июл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ОНЖАС» является генеральный директор Юрк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генерального директора ООО «ОНЖАС» Юрк С.В.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Юрк С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генерального директора общества с ограниченной ответственностью «ОНЖАС» Юрк СВ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77-01-2024-004556-93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